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06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лавы Администрации сельского поселения Цингал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Алексея Иван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Козлов Алексей Иванович, являясь лица главой Администрации сельского поселения Цингалы и исполняя свои обязанности по адресу: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озл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лица глава Администрации сельского поселения Цингалы Козлов Алексей Иван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лица глава Администрации сельского поселения Цингалы Козлов Алексей Иванович 04.03.2024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ица главы Администрации сельского поселения Цингалы Козлова Алексея Ивановича совершении вышеуказанных действий подтверждается исследованными судом: протоколом об административном правонарушении 027S18250001092; акт № 027S18250001092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Администрации сельского поселения Цингал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лица главы Администрации сельского поселения Цингалы Козл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ица главы Администрации сельского поселения Цингалы Козл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лица главу Администрации сельского поселения Цингалы Козлова Алексея Иван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43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